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l Dirigente Scolasti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ell’ I.C. _________________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OGGETTO: Comparto Istruzione e Ricerca – Sezione Scuola ANIEF e SISA: Sciopero nazionale per l’intera giornata nella data di inizio delle lezioni dell’a.s.2021/2022 come determinato dai singoli calendari regionali. Comparto ISTRUZIONE e RICERCA – SETTORE SCUOLA - Adempimenti previsti dall’Accordo sulle norme di garanzia dei servizi pubblici essenziali del 2 dicembr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DICHI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rare la casella di interes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RIA INTENZIONE DI ADERIRE ALLO SCIOP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RIA INTENZIONE DI ADERIRE ALLO SCIOP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AVERE ANCORA MATURATO ALCUNA INTENZIONE DI ADERIRE ALLO SCIO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ata e firma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GiuseppinaBonfilio</dc:creator>
  <dc:description/>
  <cp:keywords/>
  <dc:language>en-US</dc:language>
  <cp:lastModifiedBy>GiuseppinaBonfilio</cp:lastModifiedBy>
  <cp:lastPrinted>1995-11-21T17:41:00Z</cp:lastPrinted>
  <dcterms:modified xsi:type="dcterms:W3CDTF">2021-09-07T07:31:00Z</dcterms:modified>
  <cp:revision>2</cp:revision>
  <dc:subject/>
  <dc:title/>
</cp:coreProperties>
</file>