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lang w:val="it-IT"/>
        </w:rPr>
        <w:t xml:space="preserve">Al Dirigente Scolastico 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>dell’ I.O. Malvito</w:t>
      </w:r>
    </w:p>
    <w:p>
      <w:pPr>
        <w:pStyle w:val="Normal"/>
        <w:rPr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S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0"/>
        <w:ind w:left="60" w:right="540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val="it-IT" w:eastAsia="it-IT" w:bidi="he-IL"/>
        </w:rPr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b/>
          <w:bCs/>
          <w:lang w:val="it-IT"/>
        </w:rPr>
        <w:t xml:space="preserve">OGGETTO: </w:t>
      </w:r>
      <w:r>
        <w:rPr>
          <w:b/>
          <w:sz w:val="22"/>
          <w:lang w:val="it-IT"/>
        </w:rPr>
        <w:t>C.S.L.E: Sciopero per l’intera del 27 SETTEMBRE 2021 a.s.2021/2022 Comparto ISTRUZIONE e RICERCA – SETTORE SCUOLA Adempimenti previsti dall’Accordo sulle norme di garanzia dei servizi pubblici essenziali del 2 dicembre 202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val="it-IT" w:eastAsia="it-IT" w:bidi="he-IL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val="it-IT" w:eastAsia="it-IT" w:bidi="he-I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lang w:val="it-IT"/>
        </w:rPr>
        <w:t xml:space="preserve"> DICHIA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barrare la casella di interess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PROPRIA INTENZIONE DI ADERIRE ALLO SCIOPER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PROPRIA INTENZIONE DI ADERIRE ALLO SCIOP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 NON AVERE ANCORA MATURATO ALCUNA INTENZIONE DI ADERIRE ALLO SCIOP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ata e firma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3:00Z</dcterms:created>
  <dc:creator>GiuseppinaBonfilio</dc:creator>
  <dc:description/>
  <cp:keywords/>
  <dc:language>en-US</dc:language>
  <cp:lastModifiedBy>user</cp:lastModifiedBy>
  <cp:lastPrinted>1995-11-21T17:41:00Z</cp:lastPrinted>
  <dcterms:modified xsi:type="dcterms:W3CDTF">2021-09-23T08:26:00Z</dcterms:modified>
  <cp:revision>3</cp:revision>
  <dc:subject/>
  <dc:title/>
</cp:coreProperties>
</file>