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ISITUTO OMNICOMPRENSIVO STATALE – </w:t>
      </w:r>
      <w:r>
        <w:rPr>
          <w:sz w:val="22"/>
          <w:szCs w:val="22"/>
          <w:u w:val="single"/>
        </w:rPr>
        <w:t>MALVITO (C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________Nato/a a____________________________ Prov.(_____)  il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_____________________________ in qualità di Docente/ATA  a tempo  determinato/indetermina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, nei casi previsti dal presente TU è punito ai sensi del codice penale e delle leggi speciali in materia” (barrare le caselle che interess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he il familiare a cui presta assistenza è convivente/non è convivente con il/la sottoscritto/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familiare a cui presta assistenza non è ricoverato a tempo pieno </w:t>
      </w:r>
      <w:r>
        <w:rPr>
          <w:bCs/>
          <w:sz w:val="22"/>
          <w:szCs w:val="22"/>
        </w:rPr>
        <w:t>presso struttura pubblica o priva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 permessi o non sono idonei a prestare assistenza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In fede</w:t>
      </w:r>
      <w:r>
        <w:rPr/>
        <w:t xml:space="preserve"> __________________________________________</w:t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cs="Times"/>
    </w:rPr>
  </w:style>
  <w:style w:type="character" w:styleId="PidipaginaCarattere">
    <w:name w:val="Piè di pagina Carattere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3:00Z</dcterms:created>
  <dc:creator>FLC CGIL Bergamo</dc:creator>
  <dc:description/>
  <cp:keywords/>
  <dc:language>en-US</dc:language>
  <cp:lastModifiedBy>GiuseppinaBonfilio</cp:lastModifiedBy>
  <cp:lastPrinted>2019-09-07T08:19:00Z</cp:lastPrinted>
  <dcterms:modified xsi:type="dcterms:W3CDTF">2021-02-15T08:43:00Z</dcterms:modified>
  <cp:revision>2</cp:revision>
  <dc:subject/>
  <dc:title/>
</cp:coreProperties>
</file>